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Lovely London Sky 2: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film dance section and final verse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Can you Imagine That” lead into 8 bar waltz time intr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Instrumental – 10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ough the lamps I'm turning down, please don't feel blu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n this part of London town, the light shines thro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on't believe the things you've r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never know what's up ahea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Have a pot of tea, mend your broken cup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a different point of view awaiting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f you would just look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ovely London sk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(Alternative Final verse)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I know yesterday you had to borrow from your chums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Seems the promise of tomorrow'll never come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But since you dreamed the night away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Tomorrow's here; it's called today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So count your blessings, you're a lucky guy</w:t>
      </w:r>
      <w:r>
        <w:rPr>
          <w:rFonts w:cs="Comic Sans MS" w:ascii="Comic Sans MS" w:hAnsi="Comic Sans MS"/>
          <w:b w:val="false"/>
          <w:bCs w:val="false"/>
          <w:i/>
          <w:iCs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For you're underneath the lovely London sky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Lovely London Sky!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2-23T12:58:44Z</dcterms:modified>
  <cp:revision>3</cp:revision>
  <dc:subject/>
  <dc:title/>
</cp:coreProperties>
</file>